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/>
      </w:pPr>
      <w:r>
        <w:rPr>
          <w:lang w:val="en-US"/>
        </w:rPr>
        <w:t>I</w:t>
      </w:r>
      <w:r>
        <w:rPr/>
        <w:t>. Общие положения</w:t>
      </w:r>
      <w:r>
        <w:rPr>
          <w:sz w:val="20"/>
          <w:szCs w:val="20"/>
        </w:rPr>
        <w:t xml:space="preserve"> </w:t>
        <w:br/>
      </w:r>
    </w:p>
    <w:p>
      <w:pPr>
        <w:pStyle w:val="Style16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авила приема в ГОУ ВПО «Саха государственная педагогическая академия» (далее – СГПА) разработаны на основании законодательства Российской Федерации в области образования: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bookmarkStart w:id="0" w:name="OLE_LINK2"/>
      <w:bookmarkStart w:id="1" w:name="OLE_LINK1"/>
      <w:bookmarkEnd w:id="0"/>
      <w:bookmarkEnd w:id="1"/>
      <w:r>
        <w:rPr>
          <w:b w:val="false"/>
          <w:bCs w:val="false"/>
        </w:rPr>
        <w:t>Законов Российской Федерации и  Республики Саха (Якутия) «Об образовании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Закона Российской Федерации «О высшем и послевузовском образовании»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иказа Министерства образования и науки РФ №396 от 26.12.2008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Приказа Министерства образования и науки РФ №256 от 05.09.2008 «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»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иказа Министерства образования и науки РФ №265 от 22.09.2008 «Об утверждении перечня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»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иказа Министерства образования и науки РФ №365 от 28.11.2008 г. «Об утверждении перечня вступительных испытаний в 2009 году в образовательные учреждения высшего профессионального образования, имеющих государственную регистрацию»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риказа Министерства образования и науки РФ №74 от 19.01.2009 г.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.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каза Министерства образования и науки РФ №58 от 24.02.2009 г. «Об изменении, которые вносятся в приказ Министерства образования и науки РФ №396 от 26.12.2008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Устава ГОУ ВПО «Саха государственная педагогическая академия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В Саха государственную педагогическую академию принимаются граждане Российской Федерации, лица без гражданства, соотечественники за рубежом, а также иностранные граждане. Граждане иностранных государств (включая граждан республик бывшего СССР), а также лица без гражданства: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- в соответствии с международными договорами, информацию о которых предоставляет Министерство образования и науки РФ,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- по направлениям Министерства образования и науки РФ; в соответствии с прямыми договорами высшего учебного заведения с оплатой стоимости обучения, согласно порядка приема в государственные образовательные учреждения высшего профессионального образования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3. На первый курс СГПА на конкурсной основе принимаются лица, имеющие документ государственного образца о среднем (полном) общем или среднем педагогическом образовании, или диплом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4. На первый и последующий курсы принимаются лица, имеющие диплом государственного образца о неполном высшем профессиональном образовании,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, диплом государственного образца о среднем специальном образовании по профилю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5.  Прием в СГПА на первый курс для обучения по программам подготовки специалиста на конкурсной основе проводится: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5.1.  По результатам единого государственного экзамена (далее – ЕГЭ) по общеобразовательным предметам, соответствующим специальности, на которое осуществляется прием – лиц, имеющих среднее (полное) общее или среднее профессиональное образование при приеме для обучения по очной форме обучения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 результатам вступительных испытаний, форма и перечень которых определяются вузом самостоятельно, при приеме для обучения на заочную форму обучения следующих категорий граждан: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 xml:space="preserve">  – </w:t>
      </w:r>
      <w:r>
        <w:rPr/>
        <w:t>имеющих среднее профессиональное образование – при  приеме для обучения по сокращенной программе подготовки специалиста, реализуемой по ступени высшего профессионального образования, соответствующего профиля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имеющих высшее профессиональное образование – при приеме для обучения по программам подготовки специалиста.</w:t>
      </w:r>
    </w:p>
    <w:p>
      <w:pPr>
        <w:pStyle w:val="ConsNormal1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ем граждан с ограниченными возможностями здоровья </w:t>
        <w:br/>
        <w:t>(лиц, имеющих недостатки в физическом и (или) психическом развитии, в том числе глухих, слабослышащих, слепых, слабовидящих, с тяжелыми нарушениями речи, с нарушениями опорно-двигательного аппарата и других) может осуществляться как на основании результатов ЕГЭ, так и на основании результатов вступительных испытаний, проводимых вузом самостоятельно (при отсутствии результатов ЕГЭ), особенности проведения которых установлены разделом 6 настоящих Правил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 xml:space="preserve">1.7. Лица, не прошедшие по общему конкурсу и конкурсу на целевые места  специальности, могут участвовать в конкурсе и быть зачисленными в вуз на договорной основе с оплатой стоимости обучения юридическими и физическими лицами. 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 xml:space="preserve">1.8. Количество мест для приема на первый курс студентов, обучающихся за счет средств федерального бюджета, определяется контрольными цифрами приема, устанавливаемыми Министерством образования и науки Российской Федерации (госзаказом)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целях содействия государственным и муниципальным органам в подготовке кадров для решения социально-экономических проблем Республики Саха (Якутия), субъектов Российской Федерации, СГПА вправе осуществлять в пределах бюджетных мест целевой прием обучающихся в соответствии с договорами, заключенными с органами государственной власти, органами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и организовать на эти места отдельный конкур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10. Поступающим в СГПА гарантируется независимо от пола, расы, национальности, вероисповедания, социального положения получение бесплатного высшего профессионального образования на конкурсной основе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11. При приеме в СГПА обеспечивается соблюдение прав граждан в области образования, установленных законодательством РФ, гласность и открытость работы приемной комиссии, объективность оценки и способностей и склонностей поступающи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12. СГПА осуществляет подготовку специалистов с высшим образованием по следующим специальностя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очная форма обучения (срок обучения – 5 лет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201 «Математика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301 «Русский язык и литература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303 «Иностранный язык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707 «Педагогика и методика дошко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708 «Педагогика и методика нач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очная форма обучения (срок обучения – 3.5 года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201 «Математика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301 «Русский язык и литература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303 «Иностранный язык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707 «Педагогика и методика дошко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708 «Педагогика и методика нач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050602 «Изобразительное искусство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2:00Z</dcterms:created>
  <dc:creator>vvgrigoryev</dc:creator>
  <dc:description/>
  <cp:keywords/>
  <dc:language>en-US</dc:language>
  <cp:lastModifiedBy>vvgrigoryev</cp:lastModifiedBy>
  <dcterms:modified xsi:type="dcterms:W3CDTF">2009-04-02T03:34:00Z</dcterms:modified>
  <cp:revision>1</cp:revision>
  <dc:subject/>
  <dc:title/>
</cp:coreProperties>
</file>