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Утвержден</w:t>
        <w:br/>
      </w:r>
      <w:hyperlink r:id="rId2">
        <w:r>
          <w:rPr>
            <w:rStyle w:val="InternetLink"/>
            <w:rFonts w:cs="Verdana" w:ascii="Verdana" w:hAnsi="Verdana"/>
            <w:color w:val="002874"/>
            <w:sz w:val="16"/>
          </w:rPr>
          <w:t>приказом Минобрнауки России</w:t>
        </w:r>
        <w:r>
          <w:rPr>
            <w:rStyle w:val="InternetLink"/>
            <w:rFonts w:cs="Verdana" w:ascii="Verdana" w:hAnsi="Verdana"/>
            <w:color w:val="002874"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color w:val="002874"/>
            <w:sz w:val="16"/>
          </w:rPr>
          <w:t>от “ 15 ” февраля 2005 г. № 40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ЛАН МЕРОПРИЯТИЙ</w:t>
        <w:br/>
        <w:t>по реализации положений Болонской декларации в системе высшего профессионального образования Российской Федерации на 2005 – 2010 годы</w:t>
      </w:r>
      <w:r>
        <w:rPr/>
        <w:b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5"/>
        <w:gridCol w:w="4407"/>
        <w:gridCol w:w="1477"/>
        <w:gridCol w:w="1604"/>
      </w:tblGrid>
      <w:tr>
        <w:trPr>
          <w:trHeight w:val="72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Цели развития системы высшего профессионального образования в соответствии с Болонской декларацией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Развитие системы высшего профессионального образования, основанной на двух основных уровнях –бакалавриат и магистратура.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несение в Правительство Российской Федерации проекта федерального закона “О внесении изменений в Закон Российской Федерации “Об образовании” и Федеральный закон “О высшем и послевузовском профессиональном образовании” (в части установления двух уровней высшего профессионального образования)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5 г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сение в Правительство Российской Федерации проекта федерального закона “О внесении изменений в законодательные акты Российской Федерации” (в части предоставления права представителям объединений работодателей участвовать в государственном прогнозировании и мониторинге рынка труда, формировании перечней направлений подготовки (специальностей), разработке государственных образовательных стандартов профессионального образования и процедурах контроля качества профессионального образования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работка моделей подготовки бакалавров и магистров с учетом особенностей профилей подготовки в высшем профессиональном образовании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375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Перечня направлений подготовки (специальностей) высшего профессионального образования с учетом российских и мировых потребностей рынка труд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5-2006 гг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375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ределение профилей высшего профессионального образования, сохраняющих непрерывную подготовку специалист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375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, утверждение и введение в действие государственных образовательных стандартов высшего профессионального образования третьего поколения, сформированных на основе компетентностного подхода и системы зачетных единиц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7–2008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информационных, аналитических и метод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ских ресурсов, web-сайта по двухуровневой сиcтем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интернет-портала по Болонской декларац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10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150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Изучение и введение системы зачетных единиц (ECTS)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ка информационных материалов для высших учебных заведений по практике применения зачетных единиц и ходу эксперимента по использованию зачетных единиц в учебном процессе, проводимого в соответствии с приказом Минобразования России от 2 июля 2003 г.</w:t>
              <w:br/>
              <w:t>№ 2847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нализ опыта, накопленного высшими учебными заведениями уже перешедшими на систему кредитов;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бщение результатов эксперимента по использованию системы зачетных единиц в российских вуз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ка и распространение информационных и методических материалов и инструкци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10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63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ширение инновационной деятельности высших учебных заведений по переходу на систему зачётных единиц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ширение внедрения системы зачетных единиц в вузах России;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недрение модульных технологий построения образовательных программ высшего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предложений по переходу на “асинхронную” (модульную) организацию образовательного процесс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5 г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7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63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рмирование методических основ накопительной системы зачетных единиц (кредитов) в профессиональном образовании Российской Федерац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63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и поддержание web – сайта с информацией о системе зачётных единиц и опыте её внедрения в российских вузах для интернет-портала по Болонской декларац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5-2010 гг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51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ход российской системы высшего профессионального образования на систему зачетных единиц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8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51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Введение приложения к диплому о высшем профессиональном образовании, совместимого с общеевропейским приложением к диплому о высшем образовании (Diploma Supplement)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образца приложения к диплому о высшем профессиональном образовании 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единой системы классификации образовательных программ профессионального образования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вод на английский язык дисциплин федеральных компонентов государственных образовательных стандартов высшего профессионального образования и их публикац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методических рекомендаций по заполнению приложения к диплому о высшем профессиональном образован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825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и поддержание web – сайта с информацией о введении приложения к диплому о высшем профессиональном образовании для интернет-портала по Болонской декларац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8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825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ведение приложения к диплому о высшем профессиональном образовании, совместимом с общеевропейским приложением к диплому о высшем образовании (Diploma Supplement)”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8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81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Создание и обеспечение деятельности сопоставимой системы признания иностранных документов об образовании в Российской Федерации и российских документов в государствах-участниках Болонской декларации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шение вопросов признания иностранных документов об образовании в государствах-участниках Болонской декларац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методических рекомендаций по академическому и профессиональному признанию российских документов об образовании в государствах-участниках Болонской деклараци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ершенствование системы признания иностранных документов об образовании на территории Российской Федерац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>
          <w:trHeight w:val="150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истемы подготовки и переподготовки кадров по вопросам признания на територрии Российской Федерации иностранных документов об образован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7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  <w:tr>
        <w:trPr>
          <w:trHeight w:val="75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Проблема качества образования и разработки сопоставимых методологий и критериев оценки качества образования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истемы сопоставимых критериев, методик и технологии оценки качества образования с целью обеспечения гармонизации российской системы оценки качества образования с европейскими системам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технологии государственной аккредитации отдельных образовательных программ высшего профессионального образован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инфраструктуры признания российской системы оценки качества образования другими странами-участниками Болонского процесса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и поддержка web-сайта российской системы аккредитации, реестра аккредитованных образовательных учреждений и образовательных программ высшего профессионального образования на русском и английском языках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банка данных образовательных программ российских и зарубежных вузов, лицензированных в Российской Федерации и результатов их оценивания при аккредитаци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ирование банка данных российских экспертов для участия в работе международных комиссий по оценке качества образования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7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влечение зарубежных экспертов к работе экспертных комиссий по оценке качества образован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иная с 2005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боте международных ассоциаций (сетей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приглашениям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действие вхождению России в Европейскую сеть агентств по обеспечению качества ENQA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6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проведения рабочих семинаров Международной сети агентств по гарантии качества высшего образования INQAAHE (2008 г.) и Сети аккредитационных агентств стран Центральной и Восточной Европы CEENET (2007 г.) в Росс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-2008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здание Евразийской сети органов по оценке качества образования (стран СНГ и Балтии) и обеспечение совместной деятельности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4 -2005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надзор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Содействие развитию академической мобильности студентов и преподавателей вузов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ая поддержка осуществления академической мобильности студентов и преподавателей вуз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 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истемы предоставления институциональных и индивидуальных грантов для обеспечения внутрироссийской и европейской мобильности российских студентов и преподавател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6 -2008 г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образ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/mo/Data/d_05/m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48:00Z</dcterms:created>
  <dc:creator>User</dc:creator>
  <dc:description/>
  <cp:keywords/>
  <dc:language>en-US</dc:language>
  <cp:lastModifiedBy>ОК</cp:lastModifiedBy>
  <dcterms:modified xsi:type="dcterms:W3CDTF">2010-11-01T01:48:00Z</dcterms:modified>
  <cp:revision>2</cp:revision>
  <dc:subject/>
  <dc:title/>
</cp:coreProperties>
</file>